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1297305" cy="1127760"/>
            <wp:effectExtent l="0" t="0" r="0" b="0"/>
            <wp:wrapNone/>
            <wp:docPr id="1" name="semvma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vma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0"/>
          <w:szCs w:val="20"/>
        </w:rPr>
        <w:t>MEMBERSHIP INVITATION TO JOIN THE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outheastern Michigan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VETERINARY MEDICAL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SSOCIATION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P.O BOX 4030, Southfield, MI  48037</w:t>
      </w:r>
    </w:p>
    <w:p>
      <w:pPr>
        <w:pStyle w:val="Normal"/>
        <w:ind w:left="2160" w:firstLine="720"/>
        <w:jc w:val="center"/>
        <w:rPr/>
      </w:pPr>
      <w:hyperlink r:id="rId3">
        <w:r>
          <w:rPr>
            <w:rStyle w:val="InternetLink"/>
            <w:rFonts w:cs="Copperplate Gothic Bold" w:ascii="Copperplate Gothic Bold" w:hAnsi="Copperplate Gothic Bold"/>
            <w:sz w:val="18"/>
            <w:szCs w:val="18"/>
          </w:rPr>
          <w:t>adminsemvma@semvma.com</w:t>
        </w:r>
      </w:hyperlink>
      <w:r>
        <w:rPr>
          <w:rFonts w:cs="Copperplate Gothic Bold" w:ascii="Copperplate Gothic Bold" w:hAnsi="Copperplate Gothic Bold"/>
          <w:sz w:val="18"/>
          <w:szCs w:val="18"/>
        </w:rPr>
        <w:t xml:space="preserve"> 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Phone (248) 651-6332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Fax (248)651-6333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z w:val="18"/>
          <w:szCs w:val="18"/>
        </w:rPr>
        <w:t xml:space="preserve"> </w:t>
      </w:r>
    </w:p>
    <w:p>
      <w:pPr>
        <w:pStyle w:val="Normal"/>
        <w:ind w:left="2160" w:firstLine="720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rst Name:________________________ Last Name: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ome Address:____________________________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ity:_______________________________  State:___________  Zip Code: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phone:___________________________  E-Mail: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ospital Name:___________________________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ddress:________________________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ity:_______________________________   State___________   Zip Code: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phone:__________________________   Fax: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18"/>
          <w:szCs w:val="18"/>
        </w:rPr>
        <w:t>Board Certification: 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Website Address (URL):__________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ate of Birth:_____________________  State License Number: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eferred Mailing Address (choose one):  Home____________   Business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llege:__________________________    Year of Graduation: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ried: Yes_________  No_________  Spouses Name: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 certify that the above facts as stated are true, and that I agree to follow the rules and regulations of this organization as set forth in the Constitution and By-Laws if I am accepted for membership.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 xml:space="preserve">Applicant’s Signature: ________________________________________Date:_____________________                                                    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me of Sponsor 1:____________________ Signature: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me of Sponsor 2:____________________ Signature: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lication must be accompanied by a check made payable to SEMVMA.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  <w:u w:val="single"/>
        </w:rPr>
      </w:pPr>
      <w:r>
        <w:rPr>
          <w:rFonts w:cs="Lucida Console" w:ascii="Lucida Console" w:hAnsi="Lucida Console"/>
          <w:sz w:val="18"/>
          <w:szCs w:val="18"/>
        </w:rPr>
        <w:t xml:space="preserve">Total Dues through June 2019     </w:t>
      </w:r>
      <w:r>
        <w:rPr>
          <w:rFonts w:cs="Lucida Console" w:ascii="Lucida Console" w:hAnsi="Lucida Console"/>
          <w:sz w:val="18"/>
          <w:szCs w:val="18"/>
          <w:u w:val="single"/>
        </w:rPr>
        <w:t>$160.00</w:t>
      </w:r>
    </w:p>
    <w:p>
      <w:pPr>
        <w:pStyle w:val="Normal"/>
        <w:jc w:val="center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If you would like to join but do not have a sponsor, please contact the SEMVMA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Console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semvma@semvm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46:00Z</dcterms:created>
  <dc:creator>SEMVMA_USER</dc:creator>
  <dc:description/>
  <cp:keywords/>
  <dc:language>en-US</dc:language>
  <cp:lastModifiedBy>blocricchio</cp:lastModifiedBy>
  <cp:lastPrinted>2018-03-15T11:47:00Z</cp:lastPrinted>
  <dcterms:modified xsi:type="dcterms:W3CDTF">2018-03-15T15:47:00Z</dcterms:modified>
  <cp:revision>29</cp:revision>
  <dc:subject/>
  <dc:title>MEMBERSHIP INVITATION TO JOIN THE</dc:title>
</cp:coreProperties>
</file>