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23761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 xml:space="preserve"> SEMV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40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field, MI  480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8-651-6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248-651-6333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semvma.v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embership Update Information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/>
        <w:t>First Name: ________________________Last Na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State:___________Zip Cod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Nam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State:____________Zip Cod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_______________________________Fax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Mailing Address :(choose one) Home: _____________ Business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effort to have the most accurate information in the SEMVMA Referral database, please take a moment to complete the following information. (You may fax or mail this completed form to Barb at the SEMVMA office).   </w:t>
      </w:r>
      <w:r>
        <w:rPr>
          <w:b/>
          <w:sz w:val="28"/>
          <w:szCs w:val="28"/>
        </w:rPr>
        <w:t>Is there any specific way, (area of interest) you would like your practice referred?  If so, please list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tice limited to:______________________________________________</w:t>
        <w:br/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Practitioner Board Certified in: ____________________________________</w:t>
        <w:br/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mvma.v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16:00Z</dcterms:created>
  <dc:creator>SEMVMA_USER</dc:creator>
  <dc:description/>
  <cp:keywords/>
  <dc:language>en-US</dc:language>
  <cp:lastModifiedBy>blocricchio</cp:lastModifiedBy>
  <cp:lastPrinted>2020-03-19T10:23:00Z</cp:lastPrinted>
  <dcterms:modified xsi:type="dcterms:W3CDTF">2020-07-24T14:53:00Z</dcterms:modified>
  <cp:revision>12</cp:revision>
  <dc:subject/>
  <dc:title>SEMVMA</dc:title>
</cp:coreProperties>
</file>